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val="en-US"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pt-P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5310</wp:posOffset>
            </wp:positionH>
            <wp:positionV relativeFrom="paragraph">
              <wp:posOffset>1270</wp:posOffset>
            </wp:positionV>
            <wp:extent cx="1728470" cy="514350"/>
            <wp:effectExtent l="0" t="0" r="0" b="0"/>
            <wp:wrapTight wrapText="bothSides">
              <wp:wrapPolygon edited="0">
                <wp:start x="1423" y="0"/>
                <wp:lineTo x="-2" y="3993"/>
                <wp:lineTo x="-2" y="12789"/>
                <wp:lineTo x="1423" y="14395"/>
                <wp:lineTo x="1662" y="20790"/>
                <wp:lineTo x="19040" y="20790"/>
                <wp:lineTo x="19994" y="14395"/>
                <wp:lineTo x="21423" y="11198"/>
                <wp:lineTo x="21423" y="795"/>
                <wp:lineTo x="2616" y="0"/>
                <wp:lineTo x="1423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Horta Bio… em cas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Ficha de Registo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18"/>
      </w:tblGrid>
      <w:tr>
        <w:trPr>
          <w:trHeight w:val="28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pt-PT"/>
              </w:rPr>
              <w:t>Identificação da planta escolhida</w:t>
            </w:r>
          </w:p>
        </w:tc>
      </w:tr>
      <w:tr>
        <w:trPr>
          <w:trHeight w:val="81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me comum da espéci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ge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me científi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color w:val="000000"/>
                <w:shd w:fill="FFFFFF" w:val="clear"/>
              </w:rPr>
              <w:t>Cucurbita pepo</w:t>
            </w:r>
          </w:p>
        </w:tc>
      </w:tr>
      <w:tr>
        <w:trPr>
          <w:trHeight w:val="8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do colocaste a semente na terr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highlight w:val="yellow"/>
              </w:rPr>
              <w:t>Atenção:</w:t>
            </w:r>
            <w:r>
              <w:rPr>
                <w:rFonts w:cs="Calibri"/>
              </w:rPr>
              <w:t xml:space="preserve"> as sementes sem água não germinam! A germinação inicia-se por uma intensa absorção de água.</w:t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: 28 abril 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tos dias passaram até ao aparecimento da plântul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Regista este momento com uma fotografi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ão te esqueças: A planta “recém-nascida”, precisa de luz para realizar a fotossíntese, é desta forma que produz o seu próprio alimen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os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 curgetes foram plantad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Registo semanal do desenvolvimento da pla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staríamos que registasses, se possível, semanalmente, o desenvolvimento da tua planta. Se não se notarem modificações significativas, não necessitas de anot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 que podes e deves regista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</w:rPr>
              <w:t xml:space="preserve">Quanto cresceu? Quantas folhas novas? Apareceram ramificações? Apareceu uma florescência, quando? A planta frutificou? A planta ficou com as folhas amareladas? Murchou? Tem parasitas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Aten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via para o teu professor, com esta tabela, um conjunto de fotografias que exibam a evolução do crescimento da planta (4 a 8 fotografia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1: 5 maio 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primeira semana, cada planta ganhou cerca de duas folhas novas e as folhas iniciais aumentaram de tamanh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986915</wp:posOffset>
                      </wp:positionV>
                      <wp:extent cx="794385" cy="78613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786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25pt;margin-top:156.45pt;width:62.5pt;height:61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934970" cy="2880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1650" r="-5" b="15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3510915" cy="2880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8803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</w:t>
            </w: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gura 1: a) Vista geral da plantação de curgetes na semana 1; b) Pormenor do desenvolvimento de uma das plantas assinalada em (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2: 12 maio 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segunda semana, as plantas ganharam mais ramificações e as folhas aumentaram de tamanh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36595" cy="35979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7449" r="-10" b="7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345055" cy="3597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509" t="-8" r="6457" b="18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gura 2: a) Vista geral da plantação de curgetes na semana 2; b) Pormenor do desenvolvimento de algumas das plant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3: 19 maio 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terceira semana observou-se um aumento significativo do tamanho da planta, cresceram mais folhas novas e as folhas anteriores aumentaram muito a sua dimens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13130</wp:posOffset>
                      </wp:positionV>
                      <wp:extent cx="1464310" cy="121221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1212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71.9pt;width:115.25pt;height:95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825115" cy="38538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921000" cy="38538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gura 3: a) Vista geral da plantação de curgetes na semana 3; b) Pormenor do desenvolvimento de uma das plantas assinalada em (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4: 25 maio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quarta semana, as plantas cresceram bastante e as folhas das tês plantas já tocam umas nas outras (figura 4a). As folhas maiores têm cerca de 30 cm de largura e a planta tem cerca de 90 cm de diâmetro. Uma das plantas já deu uma flor de cor amarela (figura 4b) e é possível ver o fruto que já tem cerca de 6 cm de comprimento (figura 4c). As outras duas plantas apresentam cerca de 4/5 flores para florirem breve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532255</wp:posOffset>
                      </wp:positionV>
                      <wp:extent cx="981075" cy="319405"/>
                      <wp:effectExtent l="3175" t="1270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1360" cy="320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95pt;margin-top:120.65pt;width:77.2pt;height:25.1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72820</wp:posOffset>
                      </wp:positionV>
                      <wp:extent cx="1464310" cy="121221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1212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85pt;margin-top:76.6pt;width:115.25pt;height:95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515620</wp:posOffset>
                      </wp:positionV>
                      <wp:extent cx="652780" cy="308610"/>
                      <wp:effectExtent l="4445" t="8890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040" cy="309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4pt;margin-top:40.6pt;width:51.35pt;height:24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526665" cy="2446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13024" r="-10" b="14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960880" cy="2446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10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903095" cy="2446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/>
              <w:t>b)                                                           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Figura 4: a) </w:t>
            </w:r>
            <w:r>
              <w:rPr>
                <w:rFonts w:cs="Calibri"/>
              </w:rPr>
              <w:t>Vista geral da plantação de curgetes na semana 4; b) Pormenor do desenvolvimento de uma das plantas, onde se pode observar a flor e o respetivo fruto; c) Pormenor da flor e do fruto da imagem (b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shd w:fill="FFFFFF" w:val="clear"/>
              </w:rPr>
              <w:t>Por fim…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Descreve-nos como foi feita a sementei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hd w:fill="FFFFFF" w:val="clear"/>
              </w:rPr>
              <w:t>As curgetes foram plantadas, comprámos 3 plantas de curgete na loja de produtos hortículas e colocámo-las na terra. 1º Preparámos a área de terreno onde íamos colocar as plantas e misturámos um pouco de estrume de cavalo para enriquecer mais o solo; 2º Fizémos uma pequena cova e no centro um pequeno buraco no solo para colocar a planta; 3º Colocámos a planta no buraco e aconchegámos com terra em volta (figura 5a); 4º Regámos a planta (figura 5c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091690" cy="27705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091690" cy="27705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091690" cy="27705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a)                                                          b)                                                            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Figura 5: a) Etapa 3 – aconchegar a planta com terra em volta; b) As três curgetes já plantadas; c) Etapa 4 – regar a plan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Como foi realizada a manutenção da tua plan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As plantas foram regadas todos os dias, exceto nos dias em que chove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Que materiais utilizast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Utilizámos uma enxada e um ancinho para preparar o solo, uma pá para colocar o estrume de cavalo, uma ferramenta de jardinagem para fazer os buracos onde se colocaram as plantas e um regad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5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00" w:hanging="360"/>
      </w:pPr>
      <w:rPr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0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00" w:hanging="360"/>
      </w:pPr>
      <w:rPr>
        <w:rFonts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0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38:00Z</dcterms:created>
  <dc:creator>Vanessa</dc:creator>
  <dc:description/>
  <dc:language>en-US</dc:language>
  <cp:lastModifiedBy>Utilizador</cp:lastModifiedBy>
  <dcterms:modified xsi:type="dcterms:W3CDTF">2020-05-26T17:38:00Z</dcterms:modified>
  <cp:revision>2</cp:revision>
  <dc:subject/>
  <dc:title/>
</cp:coreProperties>
</file>