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val="en-US"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1270</wp:posOffset>
            </wp:positionV>
            <wp:extent cx="1728470" cy="514350"/>
            <wp:effectExtent l="0" t="0" r="0" b="0"/>
            <wp:wrapTight wrapText="bothSides">
              <wp:wrapPolygon edited="0">
                <wp:start x="1423" y="0"/>
                <wp:lineTo x="-2" y="3993"/>
                <wp:lineTo x="-2" y="12789"/>
                <wp:lineTo x="1423" y="14395"/>
                <wp:lineTo x="1662" y="20790"/>
                <wp:lineTo x="19040" y="20790"/>
                <wp:lineTo x="19994" y="14395"/>
                <wp:lineTo x="21423" y="11198"/>
                <wp:lineTo x="21423" y="795"/>
                <wp:lineTo x="2616" y="0"/>
                <wp:lineTo x="1423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Horta Bio… em casa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B050"/>
          <w:sz w:val="28"/>
          <w:szCs w:val="28"/>
          <w:lang w:eastAsia="pt-PT"/>
        </w:rPr>
      </w:pPr>
      <w:r>
        <w:rPr>
          <w:rFonts w:eastAsia="Times New Roman" w:cs="Calibri"/>
          <w:b/>
          <w:bCs/>
          <w:color w:val="00B050"/>
          <w:sz w:val="28"/>
          <w:szCs w:val="28"/>
          <w:lang w:eastAsia="pt-PT"/>
        </w:rPr>
        <w:t>Ficha de Registo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18"/>
      </w:tblGrid>
      <w:tr>
        <w:trPr>
          <w:trHeight w:val="2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4"/>
                <w:lang w:eastAsia="pt-PT"/>
              </w:rPr>
              <w:t>Identificação da planta escolhida</w:t>
            </w:r>
          </w:p>
        </w:tc>
      </w:tr>
      <w:tr>
        <w:trPr>
          <w:trHeight w:val="8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 comum da espéc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ij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 científi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3"/>
                <w:szCs w:val="23"/>
              </w:rPr>
              <w:t>Phaseolus vulgaris</w:t>
            </w:r>
          </w:p>
        </w:tc>
      </w:tr>
      <w:tr>
        <w:trPr>
          <w:trHeight w:val="8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do colocaste a semente na ter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  <w:r>
              <w:rPr>
                <w:rFonts w:cs="Calibri"/>
              </w:rPr>
              <w:t xml:space="preserve"> as sementes sem água não germinam! A germinação inicia-se por uma intensa absorção de água.</w:t>
            </w:r>
          </w:p>
        </w:tc>
      </w:tr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</w:tr>
      <w:tr>
        <w:trPr>
          <w:trHeight w:val="110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Quantos dias passaram até ao aparecimento da plântul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Regista este momento com uma fotograf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ão te esqueças: A planta “recém-nascida”, precisa de luz para realizar a fotossíntese, é desta forma que produz o seu próprio alim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os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ssaram 13 di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>Registo semanal do desenvolvimento da pla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staríamos que registasses, se possível, semanalmente, o desenvolvimento da tua planta. Se não se notarem modificações significativas, não necessitas de ano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 que podes e deves regist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</w:rPr>
              <w:t xml:space="preserve">Quanto cresceu? Quantas folhas novas? Apareceram ramificações? Apareceu uma florescência, quando? A planta frutificou? A planta ficou com as folhas amareladas? Murchou? Tem parasita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highlight w:val="yellow"/>
              </w:rPr>
              <w:t>A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via para o teu professor, com esta tabela, um conjunto de fotografias que exibam a evolução do crescimento da planta (4 a 8 fotografia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1:     17/04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loquei a semente do feijão em algodão e águ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2 :       24/04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 feijão cresceu uma raiz e apareceu o caule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3 :       30/04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 caule cresceu e nasceram duas folhas grandes.</w:t>
            </w:r>
          </w:p>
        </w:tc>
      </w:tr>
      <w:tr>
        <w:trPr>
          <w:trHeight w:val="11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mana 4 :     9/05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raiz cresceu e espalhou-se pelo copo, o caule cresceu e as folhas aumentaram para 8.</w:t>
            </w:r>
          </w:p>
        </w:tc>
      </w:tr>
    </w:tbl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shd w:fill="FFFFFF" w:val="clear"/>
              </w:rPr>
              <w:t>Por fim…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escreve-nos como foi feita a sementei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Primeiro coloquei o feijão num copo com algodão. Cresceu a raiz, o caule e as folhas. Depois retirei a planta que cresceu e plantei-a na ter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omo foi realizada a manutenção da tua plant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Mantive-a à luz e reguei-a todos os dias com um pouco de águ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Que materiais utilizas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  <w:t>Utilizei um copo, algodão, uma semente de feijão, um vaso, terra e águ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5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23:00Z</dcterms:created>
  <dc:creator>Vanessa</dc:creator>
  <dc:description/>
  <dc:language>en-US</dc:language>
  <cp:lastModifiedBy>Utilizador</cp:lastModifiedBy>
  <dcterms:modified xsi:type="dcterms:W3CDTF">2020-05-29T17:23:00Z</dcterms:modified>
  <cp:revision>2</cp:revision>
  <dc:subject/>
  <dc:title/>
</cp:coreProperties>
</file>